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600"/>
        <w:gridCol w:w="1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patron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aplika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opinii o aplikancie i sprawozdania z przebiegu jego aplikacj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kładany przez patrona po zakończeniu każdego roku szkoleniow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ręgowej Radzie Adwokackiej w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  </w:t>
        <w:tab/>
        <w:t>Ocena ogólna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winna zawierać informacje o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znajomość zasad wykonywania zawodu adwokackiego i etyki zawodowej i ich przestrzegania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miejętność posługiwania się literaturą prawniczą i zasób wiedzy prawniczej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tosunek do klien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tosunek do kolegów adwokatów i aplikantów adwokackich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tosunek do sędziów, sądu i organów administracji publ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Udział w życiu samorządowym, w tym wykonywanie dotyczących go obowiązków zleconych przez dziekana lub kierownika szkole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gatywna,     pozytywna,    celująca *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właściwe podkreśli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i patro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I  </w:t>
        <w:tab/>
        <w:t>Ocena szczegół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08"/>
        <w:gridCol w:w="1203"/>
        <w:gridCol w:w="2967"/>
      </w:tblGrid>
      <w:tr>
        <w:trPr>
          <w:trHeight w:val="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OCE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/UWAGI/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iejętności prakt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1101"/>
        <w:gridCol w:w="3039"/>
      </w:tblGrid>
      <w:tr>
        <w:trPr>
          <w:trHeight w:val="1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biurowości w indywidualnej kancelarii, spółce lub zespole adwokacki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nie się aktami spraw sądowych i administracyjnyc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projektów aktów i opinii prawnyc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projektów pism, środków odwoławczych w sprawach administracyjnych i sądowo – administracyjnyc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ywanie projektów pism procesowych, środków odwoławczych w sprawach cywilnych, rodzinnych, gospodarczych, z zakresu prawa pracy i ubezpieczeń społecznych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ywanie projektów pism procesowych, środków odwoławczych w sprawach karnych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stwo przed organami administracji publicznej i sądami administracyjnym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stwo przed sadami cywilnymi, rodzinnymi, gospodarczymi, pracy i ubezpieczeń społecznyc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stwo przed sądami karnym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praktyczne nie wymienione wyżej (np. organizacja posiedzeń organów spółek, przemówienia sadowe itp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ocena: negatywna, pozytywna, celująca (niepotrzebne skreślić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___________________________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odpis patron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16:00Z</dcterms:created>
  <dc:creator>oem</dc:creator>
  <dc:description/>
  <cp:keywords/>
  <dc:language>en-US</dc:language>
  <cp:lastModifiedBy>Vika</cp:lastModifiedBy>
  <dcterms:modified xsi:type="dcterms:W3CDTF">2010-12-10T19:16:00Z</dcterms:modified>
  <cp:revision>2</cp:revision>
  <dc:subject/>
  <dc:title/>
</cp:coreProperties>
</file>